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4315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Lista zadań dofinansowanych ze środków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ojewódzkiego Funduszu Ochrony Środowiska i Gospodarki Wodnej w Łodzi w 2016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Eliminacje wojewódzkie XV edycji ponadregionalnego konkursu Poznajemy Parki Krajobrazowe Polski i przeprowadzenie okręgowego finału XXXI Olimpiady Wiedzy Ekologicznej wraz z zakupem pakietu nagród dla laureatów i ich opiekunów. </w:t>
      </w:r>
      <w:r>
        <w:rPr/>
        <w:t>Umowa dotacji nr 74/EE/D/2016 z dnia 29.06.2016r. Całkowity koszt zadania wyniósł 34.736,47 zł, z czego kwota 31.065,67 zł stanowiła dotację z WFOŚiGW w Łodz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Zakup samochodu osobowo-dostawczego na potrzeby Zespołu Parków Krajobrazowych Województwa Łódzkiego.</w:t>
      </w:r>
      <w:r>
        <w:rPr/>
        <w:t xml:space="preserve"> Umowa dotacji nr 189/ZI/D/2016 z dnia 12.08.2016r. Całkowity koszt zadania wyniósł 75.400 zł, z czego kwota 36.000 zł stanowiła dotację z WFOŚiGW w Łodz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Przygotowanie, druk i dodruk wydawnictw przyrodniczo-turystycznych Parków Krajobrazowych Województwa Łódzkiego</w:t>
      </w:r>
      <w:r>
        <w:rPr/>
        <w:t>. Umowa dotacji nr 601/EE/D/2016 z dnia 28.11.2016r. Całkowity koszt zadania wyniósł 122.907,96 zł, z czego kwota 110.500 zł stanowiła dotację z WFOŚiGW w Łodz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Doskonalenie samorządowych kadr ochrony przyrody - pracowników Zespołu Parków Krajobrazowych Województwa Łódzkiego. </w:t>
      </w:r>
      <w:r>
        <w:rPr/>
        <w:t>Umowa dotacji nr 600/EE/D/2016 z dnia 28.11.2016r. Całkowity koszt zadania wyniósł 10.750,60 zł, z czego kwota 9.510,60 zł stanowiła dotację z WFOŚiGW w Łodz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Konferencja z okazji 30-lecia Bolimowskiego Parku Krajobrazowego i 20-lecia Parku Krajobrazowego Wzniesień Łódzkich.</w:t>
      </w:r>
      <w:r>
        <w:rPr/>
        <w:t xml:space="preserve"> Umowa dotacji nr 604/EE/D/2016 z dnia 28.11.2016r. Całkowity koszt zadania wyniósł 18.896,07 zł, z czego kwota 14.987 zł stanowiła dotację z WFOŚiGW w Łodzi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6:00Z</dcterms:created>
  <dc:creator>ZPKWL</dc:creator>
  <dc:description/>
  <cp:keywords/>
  <dc:language>en-US</dc:language>
  <cp:lastModifiedBy>ZPKWL</cp:lastModifiedBy>
  <dcterms:modified xsi:type="dcterms:W3CDTF">2017-04-24T12:41:00Z</dcterms:modified>
  <cp:revision>2</cp:revision>
  <dc:subject/>
  <dc:title> </dc:title>
</cp:coreProperties>
</file>