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3431540" cy="1135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Lista zadań dofinansowanych ze środków</w:t>
      </w:r>
    </w:p>
    <w:p>
      <w:pPr>
        <w:pStyle w:val="NormalnyWeb"/>
        <w:jc w:val="center"/>
        <w:rPr/>
      </w:pPr>
      <w:r>
        <w:rPr>
          <w:rStyle w:val="StrongEmphasis"/>
        </w:rPr>
        <w:t>Wojewódzkiego Funduszu Ochrony Środowiska i Gospodarki Wodnej w Łodzi w 2015r.</w:t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</w:rPr>
        <w:t>„</w:t>
      </w:r>
      <w:r>
        <w:rPr>
          <w:rStyle w:val="StrongEmphasis"/>
        </w:rPr>
        <w:t xml:space="preserve">Poznać chronione 2015” – cykl aktywności edukacyjno – turystyczno – promocyjnych ZPKWŁ. </w:t>
      </w:r>
      <w:r>
        <w:rPr/>
        <w:t>Umowa dotacji nr 96/EE/D/2015 z dnia 2.07.2015r. Całkowity koszt zadania wyniósł 220.601,73 zł, z czego kwota 184.379,90 zł stanowiła dotację z WFOŚiGW w Łodz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</w:rPr>
        <w:t xml:space="preserve">Eliminacje wojewódzkie XIV edycji ponadregionalnego konkursu Poznajemy Parki Krajobrazowe Polski i przeprowadzenie okręgowego finału XXX Olimpiady Wiedzy Ekologicznej wraz z zakupem pakietu nagród dla laureatów i ich opiekunów. </w:t>
      </w:r>
      <w:r>
        <w:rPr/>
        <w:t>Umowa dotacji nr 103/EE/D/2015 z dnia 3.07.2015r. Całkowity koszt zadania wyniósł 32.600,22 zł, z czego kwota 29.119,18 zł stanowiła dotację z WFOŚiGW w Łodz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</w:rPr>
        <w:t>Przygotowanie i druk wydawnictw przyrodniczo-turystycznych Parków Krajobrazowych Województwa Łódzkiego.</w:t>
      </w:r>
      <w:r>
        <w:rPr/>
        <w:t xml:space="preserve"> Umowa dotacji nr 115/EE/D/2015 z dnia 8.07.2015 r. Całkowity koszt zadania wyniósł 150.325,86 zł, z czego kwota 133.578 zł stanowiła dotację z WFOŚiGW w Łodzi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StrongEmphasis"/>
        </w:rPr>
        <w:t>Zakup dwóch specjalistycznych samochodów terenowych na potrzeby Zespołu Parków Krajobrazowych Województwa Łódzkiego.</w:t>
      </w:r>
      <w:r>
        <w:rPr/>
        <w:t xml:space="preserve"> Umowa dotacji nr 473/BN/D/2015 z dnia 6.10.2015r. Całkowity koszt zadania wyniósł 159.390,60 zł, z czego kwota 64.000 zł stanowiła dotację z WFOŚiGW w Łodzi.</w:t>
      </w:r>
    </w:p>
    <w:p>
      <w:pPr>
        <w:pStyle w:val="NormalnyWeb"/>
        <w:jc w:val="both"/>
        <w:rPr>
          <w:rStyle w:val="StrongEmphasis"/>
        </w:rPr>
      </w:pPr>
      <w:r>
        <w:rPr/>
      </w:r>
    </w:p>
    <w:p>
      <w:pPr>
        <w:pStyle w:val="NormalnyWeb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32:00Z</dcterms:created>
  <dc:creator>ZPKWŁ</dc:creator>
  <dc:description/>
  <cp:keywords/>
  <dc:language>en-US</dc:language>
  <cp:lastModifiedBy>ZPKWŁ</cp:lastModifiedBy>
  <dcterms:modified xsi:type="dcterms:W3CDTF">2016-07-18T07:35:00Z</dcterms:modified>
  <cp:revision>1</cp:revision>
  <dc:subject/>
  <dc:title> </dc:title>
</cp:coreProperties>
</file>