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" w:after="2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(a)............................................................................................., urodzony(a) dnia.................. w ................................. zamieszkały(a) w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tymujący(a) się dowodem osobistym numer ................................................., wydanym przez ………………………………………………………………………..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art. 6 ustawy z dnia 21 listopada 2008 r. o pracownikach samorządowych (Dz. U. z 2014 r., poz. 1202) oraz ogłoszeniem o naborze, świadomy(a) odpowiedzialności karnej przewidzianej w art. 233 § 1 kodeksu karnego, oświadczam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pełną zdolność do czynności prawnych i korzystam z pełni praw publicznych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em(am) skazany(a) prawomocnym wyrokiem sądu za umyślne przestępstwo ścigane z oskarżenia publicznego lub umyślne przestępstwo skarbowe,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kandydata składającego oświadczenie)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 niżej podpisany(a)............................................................................................., urodzony(a) dnia................................. w .....................................zamieszkały(a) w 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itymujący(a) się dowodem osobistym numer .........................................., wydanym przez …………………………………………………………………………………………………..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przetwarzanie moich danych osobowych do celów rekrutacji.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kandydata składającego oświadczenie)</w:t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niżej podpisany(a)............................................................................................., urodzony(a) dnia................................. w .....................................zamieszkały(a) w 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gitymujący(a) się dowodem osobistym numer ............................................., wydanym przez ………………………………………………………………………………………………...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tan mojego zdrowia pozwala mi na zajmowanie stanowiska, o które się ubieg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kandydata składającego oświadczeni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8" w:after="2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" w:after="28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57:00Z</dcterms:created>
  <dc:creator>ZPKWL</dc:creator>
  <dc:description/>
  <cp:keywords/>
  <dc:language>en-US</dc:language>
  <cp:lastModifiedBy>ZPKWL</cp:lastModifiedBy>
  <dcterms:modified xsi:type="dcterms:W3CDTF">2014-12-16T11:46:00Z</dcterms:modified>
  <cp:revision>5</cp:revision>
  <dc:subject/>
  <dc:title>Ja niżej podpisany(a)</dc:title>
</cp:coreProperties>
</file>